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iiri Saar, Karksi-Nuia Kultuuri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4700718271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iljandi mnt 1, Karksi-Nuia, Viljandimaa, 6910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2 0007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iiri Saa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2 00072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arksi-Nuia, tee nr 55, Valga-Uulu mnt kilomeetrid 58 – 62 vahel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  <w:t>Toimub ööjooks maantee ääres, 24. august 2024 algusega kl 23.59 kestusega max 2h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" w:hAnsi="Times New Roman;Times New Roman" w:cs="Times New Roman;Times New Roman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9:00Z</dcterms:created>
  <dc:creator>kristjan</dc:creator>
  <dc:description/>
  <cp:keywords/>
  <dc:language>en-US</dc:language>
  <cp:lastModifiedBy>Siiri Saar</cp:lastModifiedBy>
  <cp:lastPrinted>2013-01-31T08:41:00Z</cp:lastPrinted>
  <dcterms:modified xsi:type="dcterms:W3CDTF">2024-07-26T06:39:00Z</dcterms:modified>
  <cp:revision>2</cp:revision>
  <dc:subject/>
  <dc:title>TEGUTSEMISE LUBA TEEMAA-ALAL  NR</dc:title>
</cp:coreProperties>
</file>